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7c.gsd4.cnr7c.gsd4.cn/xiazai/74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